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46735" cy="76390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-341630</wp:posOffset>
                </wp:positionV>
                <wp:extent cx="5758815" cy="530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  <w:gridCol w:w="9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Obec Liptovská Teplá 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k-SK"/>
                                    </w:rPr>
                                    <w:t>ÚSTREDIE PRÁCE, SOCIÁLNYCH VECÍ A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iptovská Teplá 142, 034 83 Liptovská Teplá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k-SK"/>
                                    </w:rPr>
                                    <w:t>(ReFERÁt verejného obstarávani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k-SK"/>
                                    </w:rPr>
                                    <w:t>Špitálska 8, 812 67 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75pt;mso-wrap-distance-left:7.05pt;mso-wrap-distance-right:7.05pt;mso-wrap-distance-top:0pt;mso-wrap-distance-bottom:0pt;margin-top:-26.9pt;mso-position-vertical-relative:text;margin-left:10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0"/>
                        <w:gridCol w:w="9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Obec Liptovská Teplá </w:t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>ÚSTREDIE PRÁCE, SOCIÁLNYCH VECÍ A RODIN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iptovská Teplá 142, 034 83 Liptovská Teplá</w:t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sk-SK"/>
                              </w:rPr>
                              <w:t>(ReFERÁt verejného obstarávani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  <w:t>Špitálska 8, 812 67  BRATISLA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sk-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jc w:val="center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Heading4"/>
        <w:ind w:left="284" w:hanging="0"/>
        <w:jc w:val="center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</w:rPr>
        <w:t>Zápisnica z </w:t>
      </w:r>
      <w:r>
        <w:rPr>
          <w:rStyle w:val="InternetLink"/>
          <w:color w:val="000000"/>
          <w:sz w:val="24"/>
          <w:szCs w:val="24"/>
          <w:lang w:val="sk-SK"/>
        </w:rPr>
        <w:t xml:space="preserve"> </w:t>
      </w:r>
      <w:r>
        <w:rPr>
          <w:rStyle w:val="InternetLink"/>
          <w:color w:val="000000"/>
          <w:sz w:val="24"/>
          <w:szCs w:val="24"/>
        </w:rPr>
        <w:t>vyhodnotenia</w:t>
      </w:r>
      <w:r>
        <w:rPr>
          <w:rStyle w:val="InternetLink"/>
          <w:color w:val="000000"/>
          <w:sz w:val="24"/>
          <w:szCs w:val="24"/>
          <w:lang w:val="sk-SK"/>
        </w:rPr>
        <w:t xml:space="preserve"> ponúk</w:t>
      </w:r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zákazky podľa § 117 zákona č. 343/2015 Z. z. </w:t>
      </w:r>
      <w:r>
        <w:rPr>
          <w:sz w:val="24"/>
          <w:szCs w:val="24"/>
        </w:rPr>
        <w:t>o verejnom obstarávaní a o zmene a doplnení niektorých zákonov v znení neskorších predpisov (ďalej len „zákon o VO“)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ácia verejného obstarávateľa:</w:t>
      </w:r>
    </w:p>
    <w:p>
      <w:pPr>
        <w:pStyle w:val="Odsekzoznamu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zov: </w:t>
        <w:tab/>
        <w:t>Obec Liptovská Teplá</w:t>
      </w:r>
    </w:p>
    <w:p>
      <w:pPr>
        <w:pStyle w:val="Normal"/>
        <w:spacing w:lineRule="auto" w:line="276"/>
        <w:ind w:firstLine="360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</w:rPr>
        <w:t xml:space="preserve">Adresa: </w:t>
        <w:tab/>
        <w:tab/>
        <w:t xml:space="preserve">     </w:t>
      </w:r>
      <w:r>
        <w:rPr>
          <w:bCs/>
          <w:sz w:val="24"/>
          <w:szCs w:val="24"/>
          <w:lang w:eastAsia="sk-SK"/>
        </w:rPr>
        <w:t>Liptovská Teplá 142, 034 83 Liptovská Teplá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: </w:t>
        <w:tab/>
        <w:t>00 315 435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aktná osoba:</w:t>
        <w:tab/>
        <w:t>Milan Kašák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lefón: </w:t>
        <w:tab/>
        <w:t>0918 666 757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ektronická pošta: </w:t>
        <w:tab/>
      </w:r>
      <w:hyperlink r:id="rId3">
        <w:r>
          <w:rPr>
            <w:rStyle w:val="InternetLink"/>
            <w:sz w:val="24"/>
            <w:szCs w:val="24"/>
            <w:shd w:fill="FFFFFF" w:val="clear"/>
          </w:rPr>
          <w:t>starosta@liptovskatepla.sk</w:t>
        </w:r>
      </w:hyperlink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Odsekzoznamu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netová adresa:   </w:t>
      </w:r>
      <w:hyperlink r:id="rId4">
        <w:r>
          <w:rPr>
            <w:rStyle w:val="InternetLink"/>
            <w:bCs/>
            <w:sz w:val="24"/>
            <w:szCs w:val="24"/>
          </w:rPr>
          <w:t>www.liptovskatepla.sk</w:t>
        </w:r>
      </w:hyperlink>
    </w:p>
    <w:p>
      <w:pPr>
        <w:pStyle w:val="Odsekzoznamu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met a účel obstarávania: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ind w:left="3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ákup traktorového samonakladacieho sypača a čelného závažia pre obec Liptovská Teplá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dmetom zákazky je kúpa 1 ks traktorového samonakladacieho sypača a 10 ks čelného závažia pre potreby obce Liptovská Teplá.</w:t>
      </w:r>
    </w:p>
    <w:p>
      <w:pPr>
        <w:pStyle w:val="Normal"/>
        <w:shd w:fill="FFFFFF" w:val="clear"/>
        <w:suppressAutoHyphens w:val="false"/>
        <w:autoSpaceDE w:val="true"/>
        <w:rPr>
          <w:rFonts w:ascii="Calibri" w:hAnsi="Calibri" w:cs="Calibri"/>
          <w:color w:val="222222"/>
          <w:sz w:val="22"/>
          <w:szCs w:val="22"/>
          <w:lang w:eastAsia="sk-SK"/>
        </w:rPr>
      </w:pPr>
      <w:r>
        <w:rPr>
          <w:rFonts w:cs="Segoe UI" w:ascii="Segoe UI" w:hAnsi="Segoe UI"/>
          <w:color w:val="212121"/>
          <w:sz w:val="23"/>
          <w:szCs w:val="23"/>
          <w:lang w:eastAsia="sk-SK"/>
        </w:rPr>
        <w:t> 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ejný obstarávateľ požaduje dodanie vyššie uvedeného sypača a čelných závaží kompatibilných s traktorom KUBOTA M5111, a to bez potreby dopĺňania ďalších technických komponentov, ktoré nie sú špecifikované nižšie.</w:t>
      </w:r>
    </w:p>
    <w:p>
      <w:pPr>
        <w:pStyle w:val="Normal"/>
        <w:shd w:fill="FFFFFF" w:val="clear"/>
        <w:suppressAutoHyphens w:val="false"/>
        <w:autoSpaceDE w:val="true"/>
        <w:rPr>
          <w:rFonts w:ascii="Calibri" w:hAnsi="Calibri" w:cs="Calibri"/>
          <w:color w:val="222222"/>
          <w:sz w:val="22"/>
          <w:szCs w:val="22"/>
          <w:lang w:eastAsia="sk-SK"/>
        </w:rPr>
      </w:pPr>
      <w:r>
        <w:rPr>
          <w:rFonts w:cs="Segoe UI" w:ascii="Segoe UI" w:hAnsi="Segoe UI"/>
          <w:color w:val="212121"/>
          <w:sz w:val="23"/>
          <w:szCs w:val="23"/>
          <w:lang w:eastAsia="sk-SK"/>
        </w:rPr>
        <w:t> 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ejný obstarávateľ požaduje dodanie sypača, ktorý spĺňa nasledujúce technické požiadavky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Objem                                                                      </w:t>
        <w:tab/>
        <w:t>min. 1000 l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000000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najväčšia prípustná hmotnosť sypača (bez nákladu) </w:t>
        <w:tab/>
        <w:t>max. 1000 kg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kombinovaný spôsob posypu                                   </w:t>
        <w:tab/>
        <w:t>disk/valec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000000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diaľková regulácia z kabíny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000000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diaľková zmena spôsobu posypu z kabíny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diaľková zmena asymetrie posypu z kabíny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samonakladací rám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prepínací ventil nakladanie el.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000000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ochranné sito (sada)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osvetlenie disku                                                               </w:t>
        <w:tab/>
        <w:t>LED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000000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krycia plachta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000000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zadné osvetlenie pre jazdu po komunikáciách podľa vyhlášky</w:t>
      </w:r>
    </w:p>
    <w:p>
      <w:pPr>
        <w:pStyle w:val="Normal"/>
        <w:shd w:fill="FFFFFF" w:val="clear"/>
        <w:suppressAutoHyphens w:val="false"/>
        <w:autoSpaceDE w:val="true"/>
        <w:spacing w:lineRule="atLeast" w:line="253"/>
        <w:ind w:left="720" w:hanging="0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 w:before="0" w:after="200"/>
        <w:ind w:left="720" w:hanging="0"/>
        <w:rPr/>
      </w:pPr>
      <w:r>
        <w:rPr>
          <w:color w:val="222222"/>
          <w:sz w:val="24"/>
          <w:szCs w:val="24"/>
          <w:lang w:eastAsia="sk-SK"/>
        </w:rPr>
        <w:t>·         </w:t>
      </w:r>
      <w:r>
        <w:rPr>
          <w:color w:val="000000"/>
          <w:sz w:val="24"/>
          <w:szCs w:val="24"/>
          <w:lang w:eastAsia="sk-SK"/>
        </w:rPr>
        <w:t>sklopné odstavné nohy</w:t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ejný obstarávateľ zároveň požaduje dodanie 10 kusov čelného závažia vrátane spojovacieho materiálu, ktoré spĺňa nasledujúce požiadavky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53" w:before="0" w:after="200"/>
        <w:ind w:left="720" w:hanging="0"/>
        <w:rPr/>
      </w:pPr>
      <w:r>
        <w:rPr>
          <w:color w:val="222222"/>
          <w:sz w:val="24"/>
          <w:szCs w:val="24"/>
          <w:lang w:eastAsia="sk-SK"/>
        </w:rPr>
        <w:t>·         váha                                                                                </w:t>
        <w:tab/>
        <w:t>min. 45 kg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/>
      </w:pPr>
      <w:r>
        <w:rPr>
          <w:bCs/>
          <w:sz w:val="24"/>
          <w:szCs w:val="24"/>
        </w:rPr>
        <w:t>Ponúkaná cena za predmet zákazky bude zahŕňať náklady dodávateľa spojené s dopravou a dodaním predmetu tejto zákazky na miesto plnenia predmetu tejto zákazky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rFonts w:ascii="Calibri" w:hAnsi="Calibri" w:cs="Calibri"/>
          <w:color w:val="222222"/>
          <w:sz w:val="22"/>
          <w:szCs w:val="22"/>
          <w:lang w:eastAsia="sk-SK"/>
        </w:rPr>
      </w:pPr>
      <w:r>
        <w:rPr>
          <w:rFonts w:cs="Calibri" w:ascii="Calibri" w:hAnsi="Calibri"/>
          <w:color w:val="222222"/>
          <w:sz w:val="22"/>
          <w:szCs w:val="22"/>
          <w:lang w:eastAsia="sk-SK"/>
        </w:rPr>
        <w:t> 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robný opis predmetu zákazky je uvedený v dokumente „Špecifikácia predmetu zákazky“, ktorý tvorí prílohu č. 1 príslušnej zverejnenej Výzvy na predkladanie ponúk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predmetu zadávanej zákazky v zmysle zákona o VO:</w:t>
      </w:r>
    </w:p>
    <w:p>
      <w:pPr>
        <w:pStyle w:val="Zkladntext3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ind w:left="340" w:hanging="0"/>
        <w:jc w:val="both"/>
        <w:rPr/>
      </w:pPr>
      <w:r>
        <w:rPr>
          <w:sz w:val="24"/>
          <w:szCs w:val="24"/>
        </w:rPr>
        <w:t xml:space="preserve">Zákazka s nízkou hodnotou podľa § 117 zákona o VO na dodanie tovaru. </w:t>
      </w:r>
    </w:p>
    <w:p>
      <w:pPr>
        <w:pStyle w:val="Zkladntext31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CPV:</w:t>
      </w:r>
    </w:p>
    <w:p>
      <w:pPr>
        <w:pStyle w:val="Zkladntext31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4390000-7 Príslušenstvo ťahačov/traktorov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aná hodnota zákazky: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Cs/>
          <w:sz w:val="24"/>
          <w:szCs w:val="24"/>
          <w:lang w:eastAsia="sk-SK"/>
        </w:rPr>
        <w:t>13 520,00 EUR bez DPH (16 224,00 EUR s DPH)</w:t>
      </w:r>
    </w:p>
    <w:p>
      <w:pPr>
        <w:pStyle w:val="Zkladntext31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vykonania prieskumu a jeho priebeh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/>
      </w:pPr>
      <w:r>
        <w:rPr>
          <w:sz w:val="24"/>
          <w:szCs w:val="24"/>
        </w:rPr>
        <w:t>Výzva na predkladanie ponúk bola dňa 29.01.2021 zaslaná prostredníctvom e-mailovej komunikácie, v ktorej boli potenciálny dodávatelia požiadaní o zaslanie ponuky v zmysle Výzvy na predkladanie ponúk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ec Liptovská Teplá ako verejný obstarávateľ pre zadávanú zákazku priamo oslovil nižšie uvedené spoločnosti, ktoré majú oprávnenie na poskytovanie požadovaných služieb podľa zákona č. 343/2015 Z.z. o verejnom obstarávaní a o zmene a doplnení niektorých zákonov (v zmysle údajov známych verejnému obstarávateľovi z verejne dostupných registrov)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1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3540" w:hanging="23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chodné meno:</w:t>
        <w:tab/>
      </w:r>
      <w:r>
        <w:rPr>
          <w:b/>
          <w:sz w:val="24"/>
          <w:szCs w:val="24"/>
        </w:rPr>
        <w:t>AGROPARK LIPTOV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Priemyselná 4527/36, 031 01 Liptovský Mikuláš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50 629 212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Tel. č.:</w:t>
        <w:tab/>
        <w:tab/>
        <w:tab/>
        <w:t>0907 296 905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/>
      </w:pPr>
      <w:r>
        <w:rPr>
          <w:sz w:val="24"/>
          <w:szCs w:val="24"/>
        </w:rPr>
        <w:t>E-mail:</w:t>
        <w:tab/>
        <w:tab/>
        <w:tab/>
      </w:r>
      <w:hyperlink r:id="rId5">
        <w:r>
          <w:rPr>
            <w:rStyle w:val="InternetLink"/>
            <w:sz w:val="24"/>
            <w:szCs w:val="24"/>
          </w:rPr>
          <w:t>feketik@agropark.sk</w:t>
        </w:r>
      </w:hyperlink>
      <w:r>
        <w:rPr>
          <w:sz w:val="24"/>
          <w:szCs w:val="24"/>
        </w:rPr>
        <w:t xml:space="preserve">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2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  <w:tab/>
      </w:r>
      <w:r>
        <w:rPr>
          <w:b/>
          <w:sz w:val="24"/>
          <w:szCs w:val="24"/>
        </w:rPr>
        <w:t>AGRA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Langsfeldova 5402/1, 036 01 Martin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/>
      </w:pPr>
      <w:r>
        <w:rPr>
          <w:sz w:val="24"/>
          <w:szCs w:val="24"/>
        </w:rPr>
        <w:t>IČO:</w:t>
        <w:tab/>
        <w:tab/>
        <w:tab/>
        <w:t>36 382 914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Tel.č.:</w:t>
        <w:tab/>
        <w:tab/>
        <w:tab/>
        <w:t>0905 942 430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hyperlink r:id="rId6">
        <w:r>
          <w:rPr>
            <w:rStyle w:val="InternetLink"/>
            <w:sz w:val="24"/>
            <w:szCs w:val="24"/>
          </w:rPr>
          <w:t>agra-obchod@agra.sk</w:t>
        </w:r>
      </w:hyperlink>
      <w:r>
        <w:rPr>
          <w:sz w:val="24"/>
          <w:szCs w:val="24"/>
        </w:rPr>
        <w:t xml:space="preserve">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3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  <w:tab/>
      </w:r>
      <w:r>
        <w:rPr>
          <w:b/>
          <w:sz w:val="24"/>
          <w:szCs w:val="24"/>
        </w:rPr>
        <w:t>AGROSERVIS-STRED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Hadovská cesta 6, 945 01 Komárno 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/>
      </w:pPr>
      <w:r>
        <w:rPr>
          <w:sz w:val="24"/>
          <w:szCs w:val="24"/>
        </w:rPr>
        <w:t>IČO:</w:t>
        <w:tab/>
        <w:tab/>
        <w:tab/>
        <w:t>45 689 792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Tel.č.:</w:t>
        <w:tab/>
        <w:tab/>
        <w:tab/>
        <w:t xml:space="preserve">0903 718 056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/>
      </w:pPr>
      <w:r>
        <w:rPr>
          <w:sz w:val="24"/>
          <w:szCs w:val="24"/>
        </w:rPr>
        <w:t>E-mail:</w:t>
        <w:tab/>
        <w:tab/>
        <w:tab/>
      </w:r>
      <w:hyperlink r:id="rId7">
        <w:r>
          <w:rPr>
            <w:rStyle w:val="InternetLink"/>
            <w:sz w:val="24"/>
            <w:szCs w:val="24"/>
          </w:rPr>
          <w:t>smolka@agsstred.sk</w:t>
        </w:r>
      </w:hyperlink>
      <w:r>
        <w:rPr>
          <w:sz w:val="24"/>
          <w:szCs w:val="24"/>
        </w:rPr>
        <w:t xml:space="preserve"> 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/>
      </w:pPr>
      <w:r>
        <w:rPr>
          <w:sz w:val="24"/>
          <w:szCs w:val="24"/>
        </w:rPr>
        <w:t>V lehote na predkladanie ponúk (do 05.02.2021, do 12:00 hod.) bola verejnému obstarávateľovi predložená ponuka nasledovnými subjektmi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1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3540" w:hanging="23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chodné meno:</w:t>
        <w:tab/>
      </w:r>
      <w:r>
        <w:rPr>
          <w:b/>
          <w:sz w:val="24"/>
          <w:szCs w:val="24"/>
        </w:rPr>
        <w:t>AGROPARK LIPTOV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Priemyselná 4527/36, 031 01 Liptovský Mikuláš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50 629 212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Ponuka bola predložená formou elektronickej pošty dňa 29.01.2021 o 16:53 hod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2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  <w:tab/>
      </w:r>
      <w:r>
        <w:rPr>
          <w:b/>
          <w:sz w:val="24"/>
          <w:szCs w:val="24"/>
        </w:rPr>
        <w:t>AGRA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Langsfeldova 5402/1, 036 01 Martin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/>
      </w:pPr>
      <w:r>
        <w:rPr>
          <w:sz w:val="24"/>
          <w:szCs w:val="24"/>
        </w:rPr>
        <w:t>IČO:</w:t>
        <w:tab/>
        <w:tab/>
        <w:tab/>
        <w:t>36 382 914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3" w:firstLine="363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Ponuka bola predložená formou elektronickej pošty dňa 05.02.2021 o 11:19 hod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jekt č. 3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  <w:tab/>
      </w:r>
      <w:r>
        <w:rPr>
          <w:b/>
          <w:sz w:val="24"/>
          <w:szCs w:val="24"/>
        </w:rPr>
        <w:t>AGROSERVIS-STRED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Hadovská cesta 6, 945 01 Komárno 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45 689 792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3" w:firstLine="3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Ponuka bola predložená formou elektronickej pošty dňa 05.02.2021 o 09:52 hod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Stanovenie spôsobu vyhodnotenia ponúk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v súlade so znením príslušnej Výzvy na predkladanie ponúk využil pri vyhodnocovaní predložených ponúk postup v zmysle § 66 ods. 7 zákona o VO, a teda ponuky vyhodnotil z hľadiska splnenia podmienok účasti po vyhodnotení predložených ponúk na základe stanoveného kritéria na vyhodnotenie ponúk (k vyhodnoteniu podmienok účasti pristúpil verejný obstarávateľ len u uchádzača, ktorý sa na základe kritérií na vyhodnotenie ponúk umiestnil ako prvý v poradí)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žené návrhy na plnenie kritérií na vyhodnotenie ponúk a vyhodnotenie ponúk z hľadiska splnenia požiadaviek verejného obstarávateľa na predmet zákazky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Verejný obstarávateľ v zmysle príslušnej Výzvy na vyhodnotenie ponúk určil ako jediné kritérium na vyhodnotenie ponúk kritérium najnižšia cena (vrátane DPH) v zmysle § 44 ods. 3 písm. c) zákona o VO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Jednotlivý uchádzači predložili v rámci svojich ponúk návrhy na plnenie kritérií na vyhodnotenie ponúk s uvedením nasledujúcich ponúkaných hodnôt: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1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3540" w:hanging="23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chodné meno:</w:t>
        <w:tab/>
      </w:r>
      <w:r>
        <w:rPr>
          <w:b/>
          <w:sz w:val="24"/>
          <w:szCs w:val="24"/>
        </w:rPr>
        <w:t>AGROPARK LIPTOV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Priemyselná 4527/36, 031 01 Liptovský Mikuláš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/>
      </w:pPr>
      <w:r>
        <w:rPr>
          <w:sz w:val="24"/>
          <w:szCs w:val="24"/>
        </w:rPr>
        <w:t>IČO:</w:t>
        <w:tab/>
        <w:tab/>
        <w:tab/>
        <w:t xml:space="preserve">50 629 212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Zistená cena: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701"/>
        <w:gridCol w:w="1134"/>
        <w:gridCol w:w="1841"/>
      </w:tblGrid>
      <w:tr>
        <w:trPr>
          <w:trHeight w:val="2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ož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DPH 2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s DPH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ková c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960,00 -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92,00 - €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352,00- €</w:t>
            </w:r>
          </w:p>
        </w:tc>
      </w:tr>
    </w:tbl>
    <w:p>
      <w:pPr>
        <w:pStyle w:val="Normal"/>
        <w:ind w:left="705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Ponuka svojou výškou zodpovedá predpokladanej hodnote zákazky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rejný obstarávateľ konštatuje, že predložená ponuka spĺňa požiadavky verejného obstarávateľa na predmet zákazky v zmysle opisu predmetu zákazky uvedeného v rámci príslušnej Výzvy na predkladanie ponúk vrátane jej príloh a ako taká bude zaradená do vyhodnotenia ponúk na základe zvoleného kritéria na vyhodnotenia ponúk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2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  <w:tab/>
      </w:r>
      <w:r>
        <w:rPr>
          <w:b/>
          <w:sz w:val="24"/>
          <w:szCs w:val="24"/>
        </w:rPr>
        <w:t>AGRA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Langsfeldova 5402/1, 036 01 Martin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36 382 914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istená cena: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701"/>
        <w:gridCol w:w="1134"/>
        <w:gridCol w:w="1841"/>
      </w:tblGrid>
      <w:tr>
        <w:trPr>
          <w:trHeight w:val="2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ož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DPH 2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s DPH</w:t>
            </w:r>
          </w:p>
        </w:tc>
      </w:tr>
      <w:tr>
        <w:trPr>
          <w:trHeight w:val="2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ková c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450,00 -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90,00 - €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940,00 - €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Ponuka svojou výškou zodpovedá predpokladanej hodnote zákazky.</w:t>
      </w:r>
    </w:p>
    <w:p>
      <w:pPr>
        <w:pStyle w:val="Normal"/>
        <w:ind w:left="705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konštatuje, že predložená ponuka spĺňa požiadavky verejného obstarávateľa na predmet zákazky v zmysle opisu predmetu zákazky uvedeného v rámci príslušnej Výzvy na predkladanie ponúk vrátane jej príloh a ako taká bude zaradená do vyhodnotenia ponúk na základe zvoleného kritéria na vyhodnotenia ponúk.</w:t>
      </w:r>
    </w:p>
    <w:p>
      <w:pPr>
        <w:pStyle w:val="Normal"/>
        <w:ind w:left="705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jekt č. 3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  <w:tab/>
      </w:r>
      <w:r>
        <w:rPr>
          <w:b/>
          <w:sz w:val="24"/>
          <w:szCs w:val="24"/>
        </w:rPr>
        <w:t>AGROSERVIS-STRED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Hadovská cesta 6, 945 01 Komárno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45 689 792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istená cena: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701"/>
        <w:gridCol w:w="1134"/>
        <w:gridCol w:w="1841"/>
      </w:tblGrid>
      <w:tr>
        <w:trPr>
          <w:trHeight w:val="2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ož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DPH 2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s DPH</w:t>
            </w:r>
          </w:p>
        </w:tc>
      </w:tr>
      <w:tr>
        <w:trPr>
          <w:trHeight w:val="29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ková c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550,00 -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10,00 - €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60,00 - €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Ponuka svojou výškou zodpovedá predpokladanej hodnote zákazky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rejný obstarávateľ konštatuje, že predložená ponuka spĺňa požiadavky verejného obstarávateľa na predmet zákazky v zmysle opisu predmetu zákazky uvedeného v rámci príslušnej Výzvy na predkladanie ponúk vrátane jej príloh a ako taká bude zaradená do vyhodnotenia ponúk na základe zvoleného kritéria na vyhodnotenia ponúk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venie poradia na základe návrhov na plnenie kritérií na vyhodnotenie ponúk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zmysle vyššie uvedených údajov zostavil verejný obstarávateľ na základe vyhodnotenia ponúk podľa návrhov na plnenie kritérií na vyhodnotenie ponúk nasledovne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sto v poradí</w:t>
      </w:r>
      <w:r>
        <w:rPr>
          <w:b/>
          <w:sz w:val="24"/>
          <w:szCs w:val="24"/>
        </w:rPr>
        <w:t xml:space="preserve">  </w:t>
        <w:tab/>
        <w:t>AGROPARK LIPTOV, s.r.o.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sto v poradí</w:t>
        <w:tab/>
      </w:r>
      <w:r>
        <w:rPr>
          <w:b/>
          <w:sz w:val="24"/>
          <w:szCs w:val="24"/>
        </w:rPr>
        <w:t>AGRA, s.r.o.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sto v poradí</w:t>
        <w:tab/>
      </w:r>
      <w:r>
        <w:rPr>
          <w:b/>
          <w:sz w:val="24"/>
          <w:szCs w:val="24"/>
        </w:rPr>
        <w:t>AGROSERVIS-STRED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36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tenie splnenia podmienok účasti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využil pri vyhodnocovaní predložených ponúk postup v zmysle § 66 ods. 7 zákona o VO, a teda ponuky vyhodnotil z hľadiska splnenia podmienok účasti po vyhodnotení predložených ponúk na základe stanoveného kritéria na vyhodnotenie ponúk (k vyhodnoteniu podmienok účasti pristúpil verejný obstarávateľ len u uchádzača, ktorý sa na základe kritérií na vyhodnotenie ponúk umiestnil ako prvý v poradí)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o jediné kritérium na vyhodnotenie ponúk určil uchádzač kritérium najnižšia cena, a to v zmysle § 44 ods. 3 písm. c) zákona o VO. V zmysle údajov uvedených v bode 6. Tejto zápisnice sa na prvom mieste v poradí umiestnil uchádzač </w:t>
      </w:r>
      <w:r>
        <w:rPr>
          <w:b/>
          <w:sz w:val="24"/>
          <w:szCs w:val="24"/>
        </w:rPr>
        <w:t>AGROPARK LIPTOV, s.r.o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mienky účasti vymedzil verejný obstarávateľ v rámci príslušnej výzvy na predkladanie ponúk, a to v rozsahu ustanovení § 32 ods. 1 písm. e) a f) zákona o VO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Verejný obstarávateľ konštatuje, že subjekt </w:t>
      </w:r>
      <w:r>
        <w:rPr>
          <w:b/>
          <w:sz w:val="24"/>
          <w:szCs w:val="24"/>
        </w:rPr>
        <w:t xml:space="preserve">AGROPARK LIPTOV, s.r.o. </w:t>
      </w:r>
      <w:r>
        <w:rPr>
          <w:sz w:val="24"/>
          <w:szCs w:val="24"/>
        </w:rPr>
        <w:t>splnil podmienku účasti v zmysle § 32 ods. 1 písm. e), a to to predložením výpisu z obchodného registra slovenskej republiky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jný obstarávateľ konštatuje, že subjekt </w:t>
      </w:r>
      <w:r>
        <w:rPr>
          <w:b/>
          <w:sz w:val="24"/>
          <w:szCs w:val="24"/>
        </w:rPr>
        <w:t xml:space="preserve">AGROPARK LIPTOV, s.r.o. </w:t>
      </w:r>
      <w:r>
        <w:rPr>
          <w:sz w:val="24"/>
          <w:szCs w:val="24"/>
        </w:rPr>
        <w:t>splnil podmienku účasti v zmysle § 32 ods. 1 písm. f), a to predložením čestného vyhlásenia o skutočnosti, že uchádzač nemá uložený zákaz účasti vo verejnom obstarávaní potvrdený konečným rozhodnutím v Slovenskej republike alebo v štáte sídla, miesta podnikania alebo obvyklého pobytu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er úspešného uchádzača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Verejný obstarávateľ na základe dokumentov, ktoré tento uchádzač predložil ako prílohy ponuky, konštatuje, že hospodársky subjekt AGROPARK LIPTOV, s.r.o. spĺňa podmienky účasti uchádzačov v zmysle príslušnej Výzvy na predkladanie ponúk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Verejný obstarávateľ konštatuje, že ponuka predložená subjektom AGROPARK LIPTOV, s.r.o. obsahovala všetky povinné náležitosti ponuky vymedzené verejným obstarávateľom v rámci príslušnej Výzvy na predkladanie ponúk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jný obstarávateľ zároveň konštatuje, že ponuka predložená víťazným uchádzačom bola vystavená na dodanie tovarov, ktoré spĺňajú všetky požiadavky verejného obstarávateľa definované v predmete zákazky v rámci príslušnej Výzvy na predkladanie ponúk.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ab/>
        <w:t>Na základe vyššie uvedeného bol ako najvhodnejší uchádzač vybratý subjekt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3540" w:hanging="2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é meno:</w:t>
        <w:tab/>
        <w:t>AGROPARK LIPTOV, s.r.o.</w:t>
      </w:r>
    </w:p>
    <w:p>
      <w:pPr>
        <w:pStyle w:val="Zkladntext31"/>
        <w:tabs>
          <w:tab w:val="clear" w:pos="708"/>
          <w:tab w:val="left" w:pos="426" w:leader="none"/>
        </w:tabs>
        <w:spacing w:lineRule="auto" w:line="276" w:before="0" w:after="0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  <w:tab/>
        <w:tab/>
        <w:tab/>
        <w:t>Priemyselná 4527/36, 031 01 Liptovský Mikuláš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</w:t>
        <w:tab/>
        <w:tab/>
        <w:tab/>
        <w:t xml:space="preserve">50 629 212 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om na to, že jediným kritériom pre vyhodnotenie ponúk bolo kritérium najnižšia cena, verejný obstarávateľ stanovil konečnú cenu celkom za predmet zákazky vo výške </w:t>
      </w:r>
      <w:r>
        <w:rPr>
          <w:color w:val="000000"/>
          <w:sz w:val="24"/>
          <w:szCs w:val="24"/>
        </w:rPr>
        <w:t>14 352,00</w:t>
      </w:r>
      <w:r>
        <w:rPr>
          <w:sz w:val="24"/>
          <w:szCs w:val="24"/>
        </w:rPr>
        <w:t xml:space="preserve"> € s DPH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no a priezvisko, funkcia osoby zodpovednej za vecnú stránku verejného obstarávania, ktorá vykonala prieskum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tum </w:t>
      </w:r>
      <w:r>
        <w:rPr>
          <w:b/>
          <w:bCs/>
          <w:sz w:val="24"/>
          <w:szCs w:val="24"/>
        </w:rPr>
        <w:t xml:space="preserve">vyhotovenia: </w:t>
      </w:r>
      <w:r>
        <w:rPr>
          <w:bCs/>
          <w:sz w:val="24"/>
          <w:szCs w:val="24"/>
        </w:rPr>
        <w:t>08.02.2021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b/>
          <w:sz w:val="24"/>
          <w:szCs w:val="24"/>
        </w:rPr>
        <w:t xml:space="preserve">Podpis: </w:t>
      </w:r>
      <w:r>
        <w:rPr>
          <w:bCs/>
          <w:sz w:val="24"/>
          <w:szCs w:val="24"/>
        </w:rPr>
        <w:t>..............................................................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no a priezvisko, </w:t>
      </w:r>
      <w:r>
        <w:rPr>
          <w:b/>
          <w:bCs/>
          <w:sz w:val="24"/>
          <w:szCs w:val="24"/>
        </w:rPr>
        <w:t xml:space="preserve">funkcia osoby zodpovednej za vecnú stránku verejného obstarávania, ktorá </w:t>
      </w:r>
      <w:r>
        <w:rPr>
          <w:b/>
          <w:sz w:val="24"/>
          <w:szCs w:val="24"/>
        </w:rPr>
        <w:t>schválila vyhodnotenie prieskumu: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átum vyhodnotenia prieskumu: </w:t>
      </w:r>
      <w:r>
        <w:rPr>
          <w:sz w:val="24"/>
          <w:szCs w:val="24"/>
        </w:rPr>
        <w:t>08.02.2021</w:t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dpis:</w:t>
      </w:r>
      <w:r>
        <w:rPr>
          <w:bCs/>
          <w:sz w:val="24"/>
          <w:szCs w:val="24"/>
        </w:rPr>
        <w:t>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Ra">
    <w:name w:val="ra"/>
    <w:qFormat/>
    <w:rPr/>
  </w:style>
  <w:style w:type="character" w:styleId="Xbe">
    <w:name w:val="_xbe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liptovskatepla.sk" TargetMode="External"/><Relationship Id="rId4" Type="http://schemas.openxmlformats.org/officeDocument/2006/relationships/hyperlink" Target="http://www.liptovskatepla.sk/" TargetMode="External"/><Relationship Id="rId5" Type="http://schemas.openxmlformats.org/officeDocument/2006/relationships/hyperlink" Target="mailto:feketik@agropark.sk" TargetMode="External"/><Relationship Id="rId6" Type="http://schemas.openxmlformats.org/officeDocument/2006/relationships/hyperlink" Target="mailto:agra-obchod@agra.sk" TargetMode="External"/><Relationship Id="rId7" Type="http://schemas.openxmlformats.org/officeDocument/2006/relationships/hyperlink" Target="mailto:smolka@agsstred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9:00Z</dcterms:created>
  <dc:creator>Nohavičková Tatiana</dc:creator>
  <dc:description/>
  <cp:keywords/>
  <dc:language>en-US</dc:language>
  <cp:lastModifiedBy>Nohavičková</cp:lastModifiedBy>
  <cp:lastPrinted>2020-06-04T11:03:00Z</cp:lastPrinted>
  <dcterms:modified xsi:type="dcterms:W3CDTF">2021-02-05T14:03:00Z</dcterms:modified>
  <cp:revision>4</cp:revision>
  <dc:subject/>
  <dc:title/>
</cp:coreProperties>
</file>