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40"/>
          <w:szCs w:val="40"/>
          <w:u w:val="single"/>
          <w:lang w:val="sk-SK" w:eastAsia="zxx" w:bidi="zxx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sk-SK" w:eastAsia="zxx" w:bidi="zxx"/>
        </w:rPr>
        <w:t>Záverečný účet Obce Liptovská Teplá za rok 2006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sk-SK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sk-SK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  <w:t>Údaje o rozpočte obce a plnení rozpočtu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sk-SK" w:eastAsia="zxx" w:bidi="zxx"/>
        </w:rPr>
      </w:r>
    </w:p>
    <w:tbl>
      <w:tblPr>
        <w:tblW w:w="1056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6"/>
        <w:gridCol w:w="1903"/>
        <w:gridCol w:w="1552"/>
        <w:gridCol w:w="10"/>
        <w:gridCol w:w="1376"/>
        <w:gridCol w:w="10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sk-SK" w:eastAsia="zxx" w:bidi="zxx"/>
              </w:rPr>
              <w:t>Príjmy bežného rozpočtu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Rozpočet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Skutočnosť: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Daň z príjmov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6 126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6 125 901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Daň z nehnuteľností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1 429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1 344 368,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Daň za ps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6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6 35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Daň za nevýherné hracie automat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4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Daň za ubytovanie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3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24 924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Daň za užívanie verejných priestranstiev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5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3 61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Daň za komunálny odpad a drobné stavebné odpad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188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187 556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 xml:space="preserve">Dividendy PKB, a. s.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2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19 8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Príjem Renop, s. r. o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3 50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3 365 024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Príjem Tesaf, s. r. o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128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128 192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Nájom za pozemk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488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Nájom za budov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68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679 591,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>
          <w:trHeight w:val="257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Nájom za stroje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18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120 0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Poplatky správne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214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213 9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Pokuty a penále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9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Služb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798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798 013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Príjem za stravu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73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72 515,2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Úrok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1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2 183,1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Dotácia matrik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64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63 844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Dotácia stavebný úrad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22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22 223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Dotácia na stravu pre deti v HN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86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85 796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Dotácia na cestovné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294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294 304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Dotácia motivačný príspevok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58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58 2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Dotácia na školské pomôcky deťom v HN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24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23 5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Dotácia na pozemné komunikácie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1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1 188,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Voľby záloh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33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32 9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Dotácia na životné prostredie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3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3 35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Dotácia REGOB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5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4 515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Dotácia aktivačné služb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84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83 533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FNM na trafostanicu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197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196 496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Dotácia škol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8 158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  <w:t>8 158 23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0"/>
                <w:lang w:val="sk-SK" w:eastAsia="zxx" w:bidi="zxx"/>
              </w:rPr>
              <w:t>SPOLU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zxx"/>
              </w:rPr>
              <w:t>22 42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zxx"/>
              </w:rPr>
              <w:t>22 121 395,7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sk-SK" w:eastAsia="zxx" w:bidi="zxx"/>
              </w:rPr>
              <w:t>Príjmy kapitálového rozpočtu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Rozpočet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Skutočnosť: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Príjem z predaja Forman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1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10 0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Príjem z predaja pozemkov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34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33 7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zxx"/>
              </w:rPr>
              <w:t>SPOLU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zxx"/>
              </w:rPr>
              <w:t>44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zxx"/>
              </w:rPr>
              <w:t>43 7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zxx"/>
              </w:rPr>
            </w:r>
          </w:p>
        </w:tc>
        <w:tc>
          <w:tcPr>
            <w:tcW w:w="19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  <w:tc>
          <w:tcPr>
            <w:tcW w:w="15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sk-SK" w:eastAsia="zxx" w:bidi="zxx"/>
              </w:rPr>
              <w:t>Príjmové finančné operácie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Rozpočet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Skutočnosť: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Príjem podielové cenné papiere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 283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 140 854,5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Príjem predaj cenných papierov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17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17 0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Prevod prostriedkov z RF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 20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 417 074,92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  <w:t>SPOLU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  <w:t>5 60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  <w:t>5 674 929,4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zxx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zxx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  <w:t>Výdavky bežného rozpočtu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Rozpočet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Skutočnosť: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Mzdy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 33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 296 705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Odvody zamestnávateľ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513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507 432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Bežné výdavk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 521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 392 664,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Poplatky banke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22 161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Audítorské služby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23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22 89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Matrika – bežné výdavky, mzd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64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63 844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Voľb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3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3 397,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DPZ – príspevok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46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45 257,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MK – údržba, oprav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796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795 974,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Propagácia a reklam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0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41 451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Odvoz odpadu, separovaný zber, odpadové nádob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547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547 703,1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Ochrana životného prostredi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 35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Aktivačné služb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84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83 533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Verejné priestranstvá,geodetické práce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696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502 193,8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VO – materiál, el. Energia, odmen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81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09 695,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ZS – voda, plyn, údržb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62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43 605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OŠK – údržba areálu, príspevok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62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47 300,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Knižnica – knihy, odmen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20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0 914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KD – materiál, plyn, el. energi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254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94 796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Kultúrna činnosť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289 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268 272,5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Rozhlas – oprav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50 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Dom smútku, cintorín – el. energia, voda, údržb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98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63 753,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Základná škola s materskou školou L. Teplá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925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923 363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Školenia, členské príspevk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4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3 92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Príspevky deťom v hmotnej núdzi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62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43 54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Sociálna služb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55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39 675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  <w:t>SPOLU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  <w:t>9 758 000,0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  <w:t>8 917 391,8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zxx"/>
        </w:rPr>
      </w:r>
    </w:p>
    <w:tbl>
      <w:tblPr>
        <w:tblW w:w="10567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6"/>
        <w:gridCol w:w="1905"/>
        <w:gridCol w:w="1560"/>
        <w:gridCol w:w="1386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  <w:t>Výdavky kapitálového rozpočtu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Rozpoče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Skutočnosť: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Prestavba obecný úrad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8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84 362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Prestavba požiarna zbrojnic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14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14 173,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Námestie pod farou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2 022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2 022 114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Miestne komunikácie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586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32 305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Drvič odpadu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08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07 9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Nákup pozemkov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76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1 6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IBV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518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66 298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ZS – výmena okien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82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181 402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ZS – prestavba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4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4 272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OŠK – ochrana majetku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9 106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OŠK - plátno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6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6 148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MŠ - rekonštrukci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9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494 558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ZŠ – ochrana majetku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9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9 208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  <w:t>SPOLU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  <w:t>4 44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  <w:t>3 673 446,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tbl>
      <w:tblPr>
        <w:tblW w:w="10582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1"/>
        <w:gridCol w:w="1905"/>
        <w:gridCol w:w="1560"/>
        <w:gridCol w:w="1386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sk-SK" w:eastAsia="zxx" w:bidi="zxx"/>
              </w:rPr>
              <w:t>Výdavkové finančné operáci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Rozpoče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Skutočnosť: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  <w:t>Nákup podielových listov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 50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>3 500 0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zxx"/>
              </w:rPr>
            </w:r>
          </w:p>
        </w:tc>
      </w:tr>
      <w:tr>
        <w:trPr/>
        <w:tc>
          <w:tcPr>
            <w:tcW w:w="5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zxx"/>
              </w:rPr>
              <w:t>SPOLU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  <w:t>3 50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k-SK" w:eastAsia="zxx" w:bidi="zxx"/>
              </w:rPr>
              <w:t>3 500 000,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zxx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zxx"/>
        </w:rPr>
        <w:t xml:space="preserve">Výsledok hospodárenia Obce Liptovská Teplá za rok 2006 je zisk 1 402 300,92 Sk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zxx"/>
        </w:rPr>
        <w:t>Rozdelenie hospodárskeho výsledku: hospodársky výsledok sa prevedie do rezervného fondu obc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zxx"/>
        </w:rPr>
        <w:t>Zostatky v pokladni a na účtoch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eastAsia="zxx" w:bidi="zxx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  <w:t>Pokladňa</w:t>
        <w:tab/>
        <w:tab/>
        <w:tab/>
        <w:t xml:space="preserve">                    0,–   S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  <w:t>Bežný účet SLSP:</w:t>
        <w:tab/>
        <w:tab/>
        <w:t>1 322 535,26 S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  <w:t>Bežný účet VÚB:</w:t>
        <w:tab/>
        <w:tab/>
        <w:t xml:space="preserve">   191 446,33 S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  <w:t>Bežný účet VÚB dotácie:</w:t>
        <w:tab/>
        <w:t xml:space="preserve">     19 378,50 S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  <w:t>SF:</w:t>
        <w:tab/>
        <w:tab/>
        <w:tab/>
        <w:tab/>
        <w:t xml:space="preserve">          408,29 S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  <w:t>Rezervný fond:</w:t>
        <w:tab/>
        <w:tab/>
        <w:t xml:space="preserve">     37 489,28 S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  <w:t>=================================</w:t>
      </w:r>
    </w:p>
    <w:p>
      <w:pPr>
        <w:pStyle w:val="Normal"/>
        <w:pBdr>
          <w:bottom w:val="double" w:sz="2" w:space="2" w:color="000000"/>
        </w:pBdr>
        <w:jc w:val="both"/>
        <w:rPr>
          <w:rFonts w:eastAsia="Times New Roman" w:cs="Times New Roman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zxx"/>
        </w:rPr>
        <w:t>SPOLU:</w:t>
        <w:tab/>
        <w:tab/>
        <w:tab/>
        <w:t>1 571 257,66 Sk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sk-SK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sk-SK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sk-SK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  <w:t>Tvorba a použitie rezervného fondu obc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9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sk-SK" w:eastAsia="zxx" w:bidi="ar-SA"/>
              </w:rPr>
              <w:t>Účet 917 - Fond rezervn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sk-SK" w:eastAsia="zxx" w:bidi="ar-SA"/>
              </w:rPr>
              <w:t>Suma v Sk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ZS k 1. 1. 200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40 447,4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Prírastky - z prebytku hospodárenia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1 417 174,9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- ostatné prírastky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68,8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Úbytky   - použitie rezervného fondu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1 417 074,9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- krytie schodku hospodárenia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- ostatné úbytky 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3 12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ar-SA"/>
              </w:rPr>
              <w:t>KZ k 31. 12. 200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ar-SA"/>
              </w:rPr>
              <w:t>37 48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  <w:t>Tvorba a použitie rezervného fondu obc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9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sk-SK" w:eastAsia="zxx" w:bidi="ar-SA"/>
              </w:rPr>
              <w:t>Účet 952 - Záväzky zo sociálneho fond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sk-SK" w:eastAsia="zxx" w:bidi="ar-SA"/>
              </w:rPr>
              <w:t>Suma v Sk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ZS k 1. 1. 200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3 396,9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Prírastky - povinný prídel                 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17 093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- z prebytku hospodárenia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- ostatné prírastky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15,0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Úbytky   - závodné stravovanie                    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6 550,7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- regeneráciu PS, dopravu              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- dopravné                          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 xml:space="preserve">- ostatné úbytky                                               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k-SK" w:eastAsia="zxx" w:bidi="ar-SA"/>
              </w:rPr>
              <w:t>13 54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ar-SA"/>
              </w:rPr>
              <w:t>KZ k 31. 12. 200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ar-SA"/>
              </w:rPr>
              <w:t>408,29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  <w:t>Bilancia aktív a pasív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sk-SK" w:eastAsia="zxx" w:bidi="zxx"/>
        </w:rPr>
      </w:r>
    </w:p>
    <w:tbl>
      <w:tblPr>
        <w:tblW w:w="7117" w:type="dxa"/>
        <w:jc w:val="left"/>
        <w:tblInd w:w="1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2244"/>
        <w:gridCol w:w="8"/>
        <w:gridCol w:w="6"/>
      </w:tblGrid>
      <w:tr>
        <w:trPr>
          <w:tblHeader w:val="true"/>
        </w:trPr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sk-SK" w:eastAsia="zxx" w:bidi="zxx"/>
              </w:rPr>
              <w:t>Aktíva</w:t>
            </w:r>
          </w:p>
        </w:tc>
      </w:tr>
      <w:tr>
        <w:trPr>
          <w:tblHeader w:val="true"/>
        </w:trPr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Pozemky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dpis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4 131 698,73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Stavby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30 377 368,70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Stroje, prístroje, zariadenia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398 801,00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Dopravné prostriedky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366 830,50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Obstaranie dlhodobého hmotného majetku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13 927 815,80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Podielové cenné papiere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297 000,00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Ostatný dlhodobý finančný majetok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5 998 750,00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Materiál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167 555,14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Pohľadávky za rozpočtové príjmy nedaňové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139 096,00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Pohľadávky za rozpočtové príjmy daňové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316 570,00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Základný bežný účet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1 533 360,09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Bežné účty finančných fondov obcí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37 489,28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Bežné účty finančných fondov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408,29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Majetok spolu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57 692 743,53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2244" w:type="dxa"/>
            <w:tcBorders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Pasíva</w:t>
            </w:r>
          </w:p>
        </w:tc>
        <w:tc>
          <w:tcPr>
            <w:tcW w:w="2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Fond dlhodobého majetku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55 498 264,73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Peňažné fondy obce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37 489,28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Prevod zúčtovania príjmov a výdavkov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1 402 300,92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Saldo výdavkov rozpočtového hospodárenia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47 782,61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Saldo príjmov rozpočtového hospodárenia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483 554,70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Záväzky zo sociálneho fondu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408,29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Zamestnanci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134 268,00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Zúčtovanie s inštitúciami soc. zabezpečenia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67 242,00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Ostatné priame dane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16 910,00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Iné záväzky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4 523,00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Vlastné zdroje krytia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sk-SK" w:eastAsia="zxx" w:bidi="zxx"/>
              </w:rPr>
              <w:t>57 692 743,53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sk-SK" w:eastAsia="zxx" w:bidi="zxx"/>
        </w:rPr>
        <w:t>Prehľad o stave a vývoji dlhu: 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sk-SK" w:eastAsia="zxx" w:bidi="zxx"/>
        </w:rPr>
        <w:t>Údaje o hospodárení príspevkových organizácií: 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sk-SK" w:eastAsia="zxx" w:bidi="zxx"/>
        </w:rPr>
        <w:t>Prehľad o poskytnutých zárukách: 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sk-SK" w:eastAsia="zxx" w:bidi="zxx"/>
        </w:rPr>
        <w:t>Údaje o nákladoch a výnosoch podnikateľskej činnosti: 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sk-SK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zxx"/>
        </w:rPr>
        <w:t>V Liptovskej Teplej 21. 5. 2007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Vladimír Šimalčí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zxx"/>
        </w:rPr>
        <w:tab/>
        <w:tab/>
        <w:tab/>
        <w:tab/>
        <w:tab/>
        <w:tab/>
        <w:tab/>
        <w:tab/>
        <w:tab/>
        <w:t xml:space="preserve">     starosta obc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3:15:00Z</dcterms:created>
  <dc:creator>Liptovská Teplá</dc:creator>
  <dc:description/>
  <dc:language>en-US</dc:language>
  <cp:lastModifiedBy/>
  <cp:lastPrinted>2007-05-12T08:40:00Z</cp:lastPrinted>
  <dcterms:modified xsi:type="dcterms:W3CDTF">2007-05-10T12:41:25Z</dcterms:modified>
  <cp:revision>5</cp:revision>
  <dc:subject/>
  <dc:title>Rozbor hospodárenia obce Liptovská  Teplá za rok 2000</dc:title>
</cp:coreProperties>
</file>