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Liptovská Tepl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09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Liptovskej Teplej, 10. máj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obce na rok 200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plnenia príjmov za rok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čerpania výdavkov za rok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ie prebytku hospodárenia za rok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ancia aktív a pasív k 31.12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ľad o stave a vývoji dlhu k 31.12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hľad o poskytnutých záruká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1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"/>
        </w:numPr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1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1"/>
        </w:numPr>
        <w:rPr/>
      </w:pPr>
      <w:r>
        <w:rPr/>
        <w:t>štátnym fondom</w:t>
      </w:r>
    </w:p>
    <w:p>
      <w:pPr>
        <w:pStyle w:val="Normal"/>
        <w:numPr>
          <w:ilvl w:val="1"/>
          <w:numId w:val="1"/>
        </w:numPr>
        <w:rPr/>
      </w:pPr>
      <w:r>
        <w:rPr/>
        <w:t>rozpočtom iných obcí</w:t>
      </w:r>
    </w:p>
    <w:p>
      <w:pPr>
        <w:pStyle w:val="Normal"/>
        <w:numPr>
          <w:ilvl w:val="1"/>
          <w:numId w:val="1"/>
        </w:numPr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tenie plnenia programov ob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Liptovská Teplá za rok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1. Rozpočet obce na rok 2009 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09.</w:t>
      </w:r>
    </w:p>
    <w:p>
      <w:pPr>
        <w:pStyle w:val="Normal"/>
        <w:jc w:val="both"/>
        <w:rPr/>
      </w:pPr>
      <w:r>
        <w:rPr/>
        <w:t xml:space="preserve">Obec v roku 2009 zostavila rozpočet podľa ustanovenia § 10 odsek 7) zákona č.583/2004 Z.z. o rozpočtových pravidlách územnej samosprávy a o zmene a doplnení niektorých zákonov v znení neskorších predpisov. Rozpočet obce na rok 2009 bol zostavený ako vyrovnaný. Bežný   rozpočet   bol   zostavený   ako  prebytkový  a  kapitálový   rozpočet ako  schodkov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09. </w:t>
      </w:r>
    </w:p>
    <w:p>
      <w:pPr>
        <w:pStyle w:val="Normal"/>
        <w:jc w:val="both"/>
        <w:rPr/>
      </w:pPr>
      <w:r>
        <w:rPr/>
        <w:t>Rozpočet obce bol schválený obecným zastupiteľstvom dňa 15. decembra 2008 uznesením č. 16/2008.</w:t>
      </w:r>
    </w:p>
    <w:p>
      <w:pPr>
        <w:pStyle w:val="Normal"/>
        <w:jc w:val="both"/>
        <w:rPr/>
      </w:pPr>
      <w:r>
        <w:rPr/>
        <w:t>Bol zmenený trikrá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á zmena   schválená dňa 29.6.2009 uznesením č. 5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á zmena schválená dňa 20.11.2009 uznesením č. 8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tia zmena  schválená dňa 31.12.2009 uznesením č. 1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09 v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2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98"/>
        <w:gridCol w:w="1515"/>
        <w:gridCol w:w="1595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 016 365,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>
                <w:b/>
              </w:rPr>
              <w:t>2 157 698,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139 416,8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 817 201,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907 527,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883 272,8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 776,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3 000,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3 000,3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príjm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66 388,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57 171,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57 170,4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Príjmy RO s právnou subjektivi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5 973,2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 016 365,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>
                <w:b/>
              </w:rPr>
              <w:t>2 157 698,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076 264,9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69 667,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82 635,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47 292,6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 328 123,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934 500,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922 876,9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výdavk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,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15 958,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75 941,9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Výdavky RO s právnou subjek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18 575,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24 605,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430 153,4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obce za rok 2009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 016 365,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>
                <w:b/>
              </w:rPr>
              <w:t>2 157 698,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2. Rozbor plnenia príjmov za rok 2009 v € </w:t>
      </w:r>
    </w:p>
    <w:p>
      <w:pPr>
        <w:pStyle w:val="Normal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tbl>
      <w:tblPr>
        <w:tblW w:w="89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60"/>
        <w:gridCol w:w="303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7 698,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39 416,8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97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3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 939,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 778,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230 458,-- € z výnosu dane z príjmov boli k 31.12.2009 poukázané prostriedky zo ŠR v sume 230 457,79 €, čo predstavuje plnenie na 100 %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71 563,-- € bol skutočný príjem k 31.12.2009 v sume 69 900,11 €, čo je 97,68 % plnenie. K 31.12.2009 obec eviduje pohľadávky na dani z nehnuteľností v sume 17 355,76  €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Daň za psa</w:t>
      </w:r>
    </w:p>
    <w:p>
      <w:pPr>
        <w:pStyle w:val="Normal"/>
        <w:jc w:val="both"/>
        <w:rPr/>
      </w:pPr>
      <w:r>
        <w:rPr/>
        <w:t>Z rozpočtovaných 333,-- bol skutočný príjem k 31.12.2009 v sume 332,62 €, čo je 99,89 % pln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Daň za užívanie verejného priestranstva</w:t>
      </w:r>
    </w:p>
    <w:p>
      <w:pPr>
        <w:pStyle w:val="Normal"/>
        <w:jc w:val="both"/>
        <w:rPr/>
      </w:pPr>
      <w:r>
        <w:rPr/>
        <w:t>Z rozpočtovaných 32,-- € bol skutočný príjem k 31.12.2009 v sume 5,84 €, čo je 18,25 % pln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Daň za nevýherné hracie prístroje</w:t>
      </w:r>
    </w:p>
    <w:p>
      <w:pPr>
        <w:pStyle w:val="Normal"/>
        <w:jc w:val="both"/>
        <w:rPr/>
      </w:pPr>
      <w:r>
        <w:rPr/>
        <w:t xml:space="preserve">Z rozpočtovaných 133,-- € bol skutočný príjem k 31.12.2009 v sume 33,20 €, čo je 24,96 % plne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Daň za ubytovanie</w:t>
      </w:r>
    </w:p>
    <w:p>
      <w:pPr>
        <w:pStyle w:val="Normal"/>
        <w:jc w:val="both"/>
        <w:rPr/>
      </w:pPr>
      <w:r>
        <w:rPr/>
        <w:t>Z rozpočtovaných 1 992,,-- € bol skutočný príjem k 31.12.2009 v sume 1 637,07 €, čo je 82,18 % pln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Poplatok za komunálny odpad a drobný stavebný odpad</w:t>
      </w:r>
    </w:p>
    <w:p>
      <w:pPr>
        <w:pStyle w:val="Normal"/>
        <w:jc w:val="both"/>
        <w:rPr/>
      </w:pPr>
      <w:r>
        <w:rPr/>
        <w:t>Z rozpočtovaných 5 428,-- € bol skutočný príjem k 31.12.2009 v sume 5 411,53 €, čo je 99,70 % plnenie. K 31.12.2009 obec eviduje pohľadávky na dani za odpady v sume 75,92  €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0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60"/>
        <w:gridCol w:w="305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 936,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 843,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1,73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Z rozpočtovaných 65 859,-- € bol skutočný príjem k 31.12.2009 v sume 60 150,01 €, čo je 91,33 % plnenie. Ide o podiel zo zisku Renop, spol. s r. o. v sume 37 664,40 €, príjem z prenajatých pozemkov v sume 1 335,02 € a príjem z prenajatých budov, priestorov a objektov v sume 21 150,59 €. K 31.12.2009 obec eviduje pohľadávky voči spol. Tesaf, s. r. o. Za prenájom strojov a budov v sume 9 559,83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 xml:space="preserve">Z rozpočtovaných 60 625,-- € bol skutočný príjem k 31.12.2009 v sume 38 693,07 €, čo je 63,82 % plnenie. </w:t>
      </w:r>
    </w:p>
    <w:p>
      <w:pPr>
        <w:pStyle w:val="Normal"/>
        <w:jc w:val="both"/>
        <w:rPr/>
      </w:pPr>
      <w:r>
        <w:rPr/>
        <w:t>Prevažnú časť príjmov tvoria príjmy zo správnych poplatkov a z poplatkov za prevádzku výherných hracích prístrojov, ktoré sú v sume 7 076,34 € a poplatky za výrobky a služby v sume 24 524,75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3) 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99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60"/>
        <w:gridCol w:w="300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 652,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 651,5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36"/>
        <w:gridCol w:w="1620"/>
        <w:gridCol w:w="36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ský školský úrad Ži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 128,-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tv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vodný úrad  Ružombe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790,3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rik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vodný úrad  Ružombe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2,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B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financií SR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069,-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v zmysle uznesenia vlády 868/20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ský stavebný úrad Ži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3,-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vebný úrad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ský úrad ŽP ŽiIli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,17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ský úrad PCDAPK Žili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7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emné komunikácie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Ružombero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04,54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vné deťom v HN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Ružombero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1,20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é potreby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Ružombero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 063,98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ovné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Ružombero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2,36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ačné služby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vodný úrad Ružombero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94,27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ľby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RR S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 989,75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konštrukcia ZŠsM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Kapitál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60"/>
        <w:gridCol w:w="302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 000,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 000,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Príjem z predaja kapitálových aktív :</w:t>
      </w:r>
    </w:p>
    <w:p>
      <w:pPr>
        <w:pStyle w:val="Normal"/>
        <w:jc w:val="both"/>
        <w:rPr/>
      </w:pPr>
      <w:r>
        <w:rPr/>
        <w:t xml:space="preserve">Z rozpočtovaných 0,-- € bol skutočný príjem k 31.12.2009 v sume 0,-- €, čo je 0 % plnenie. </w:t>
      </w:r>
    </w:p>
    <w:p>
      <w:pPr>
        <w:pStyle w:val="Normal"/>
        <w:jc w:val="both"/>
        <w:rPr/>
      </w:pPr>
      <w:r>
        <w:rPr/>
        <w:t>Príjem z predaja pozemkov nebol realizovaný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ríjem z predaja pozemkov a nehmotných aktív :</w:t>
      </w:r>
    </w:p>
    <w:p>
      <w:pPr>
        <w:pStyle w:val="Normal"/>
        <w:jc w:val="both"/>
        <w:rPr/>
      </w:pPr>
      <w:r>
        <w:rPr/>
        <w:t>Z rozpočtovaných 0,-- € bol skutočný príjem k 31.12.2009 v sume 0,00 €, čo predstavuje 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Granty a transfery</w:t>
      </w:r>
    </w:p>
    <w:p>
      <w:pPr>
        <w:pStyle w:val="Normal"/>
        <w:jc w:val="both"/>
        <w:rPr/>
      </w:pPr>
      <w:r>
        <w:rPr/>
        <w:t>Z rozpočtovaných 793 000,-- € bol skutočný príjem k 31.12.2009 v sume 793 000,37 €, čo predstavuje 100 % plnenie.</w:t>
      </w:r>
    </w:p>
    <w:p>
      <w:pPr>
        <w:pStyle w:val="Normal"/>
        <w:jc w:val="both"/>
        <w:rPr/>
      </w:pPr>
      <w:r>
        <w:rPr/>
        <w:t>V roku 2009 obec získala nasledovné granty a transfery :</w:t>
      </w:r>
    </w:p>
    <w:p>
      <w:pPr>
        <w:pStyle w:val="Normal"/>
        <w:ind w:left="540" w:hanging="0"/>
        <w:rPr/>
      </w:pPr>
      <w:r>
        <w:rPr/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929"/>
        <w:gridCol w:w="1391"/>
        <w:gridCol w:w="365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RR S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9 804,3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onštrukcia ZŠsMŠ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ský školský úrad Žilin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597,--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varijný stav ZŠsMŠ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ský školský úrad Žili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599,-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onštrukcia ZŠsM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5) Príjmové finančné operácie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99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60"/>
        <w:gridCol w:w="300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 17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 170,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09 bol prijatý úver zo spol. Renop, spol. s r. o. v sume 100 000,-- €.</w:t>
      </w:r>
    </w:p>
    <w:p>
      <w:pPr>
        <w:pStyle w:val="Normal"/>
        <w:jc w:val="both"/>
        <w:rPr/>
      </w:pPr>
      <w:r>
        <w:rPr/>
        <w:t xml:space="preserve">V roku 2009 OZ schválilo čerpanie úveru z Dexia Banka Slovensko, a. s. Čerpanie bolo v sume 304 920,91 a bolo použité na úhradu kapitálových výdavkov. V roku 2009 boli použité nevyčerpané prostriedky zo ŠR v sume 52 250,--  € v súlade so zákonom č.583/2004 Z.z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) Príjmy rozpočtových organizácií s právnou subjektivitou :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Bežné príjm</w:t>
      </w:r>
      <w:r>
        <w:rPr/>
        <w:t xml:space="preserve">y : </w:t>
      </w:r>
    </w:p>
    <w:tbl>
      <w:tblPr>
        <w:tblW w:w="899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60"/>
        <w:gridCol w:w="302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973,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álové príjmy : </w:t>
      </w:r>
    </w:p>
    <w:tbl>
      <w:tblPr>
        <w:tblW w:w="899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60"/>
        <w:gridCol w:w="302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0,-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3. Rozbor čerpania výdavkov za rok 2009 v celých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tbl>
      <w:tblPr>
        <w:tblW w:w="899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60"/>
        <w:gridCol w:w="302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7 698,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 076 264,9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99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60"/>
        <w:gridCol w:w="302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 635,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 292,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5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 4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 152,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nomick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2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466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7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790,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2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94,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vilná och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,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39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žiarna ochr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60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689,6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ačn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2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tne komunik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350,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agácie a rek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3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864,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adové hospodárstv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 87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 752,7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8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ejné priestranstv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2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714,2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8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ejné osvetlen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 32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010,1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4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avotné stredisk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74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354,2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1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or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 55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 441,5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ú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5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 676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tny rozh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,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1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 smútku, cintorí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25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565,1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68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tv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 80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 332,3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8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álne služb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71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593,8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41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vky v hmotnej núdz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779,7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82 6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7 292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59 912,00 € bolo skutočné čerpanie k 31.12.2009 v sume 58 668,33 €, čo je 97,92 % čerpanie. Patria sem mzdové prostriedky pracovníkov OcÚ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23 752,00 € bolo skutočne čerpané k 31.12.2009 v sume 20 736,60 €, čo je 87,30 % čerpanie. Sú tu zahrnuté odvody poistného z miezd pracovníkov za zamestnávateľa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>Z rozpočtovaných 49 266,00 € bolo skutočne čerpané k 31.12.2009 v sume 38 495,50 €, čo je 78,14 % čerpanie. Ide o prevádzkové výdavky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Splácanie úrokov z úverov a pôžičiek</w:t>
      </w:r>
    </w:p>
    <w:p>
      <w:pPr>
        <w:pStyle w:val="Normal"/>
        <w:jc w:val="both"/>
        <w:rPr/>
      </w:pPr>
      <w:r>
        <w:rPr/>
        <w:t xml:space="preserve">Z rozpočtovaných 8 150,00 € bolo skutočne vyčerpané k 31.12.2009 v sume 8 149,74 €, čo predstavuje 99,99 % čerpan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1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60"/>
        <w:gridCol w:w="312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 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 876,9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650"/>
        <w:gridCol w:w="1800"/>
        <w:gridCol w:w="167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davky verejnej správ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vitalizácia námest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ultivácia skládk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 5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 513,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tna komunikácia IB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 5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 894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kup pozemko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6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onštrukcia ZŠsM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3 8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7 468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934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22 876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1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60"/>
        <w:gridCol w:w="312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 95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 941,9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</w:t>
            </w:r>
            <w:r>
              <w:rPr/>
              <w:t>87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315 958,-- € na splácanie pôžičky, istiny z prijatého úveru a z leasingu bolo skutočné čerpanie k 31.12.2009 v sume 275 941,91 €, čo predstavuje 87,33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4) Výdavky rozpočtových organizácií s právnou subjektivitou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Bežné výdavky : </w:t>
      </w:r>
    </w:p>
    <w:tbl>
      <w:tblPr>
        <w:tblW w:w="909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60"/>
        <w:gridCol w:w="312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 6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 153,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</w:t>
            </w:r>
            <w:r>
              <w:rPr/>
              <w:t>10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álové výdavky : </w:t>
      </w:r>
    </w:p>
    <w:tbl>
      <w:tblPr>
        <w:tblW w:w="909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60"/>
        <w:gridCol w:w="312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4. Použitie prebytku ( vysporiadanie schodku ) hospodárenia za rok 2009</w:t>
      </w:r>
    </w:p>
    <w:p>
      <w:pPr>
        <w:pStyle w:val="Normal"/>
        <w:ind w:left="540" w:hanging="0"/>
        <w:rPr>
          <w:rFonts w:ascii="Arial" w:hAnsi="Arial" w:cs="Arial"/>
          <w:b/>
          <w:b/>
          <w:color w:val="6600FF"/>
          <w:sz w:val="22"/>
          <w:szCs w:val="22"/>
        </w:rPr>
      </w:pPr>
      <w:r>
        <w:rPr>
          <w:rFonts w:cs="Arial" w:ascii="Arial" w:hAnsi="Arial"/>
          <w:b/>
          <w:color w:val="6600FF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Schodok rozpočtu</w:t>
      </w:r>
      <w:r>
        <w:rPr>
          <w:i/>
        </w:rPr>
        <w:t xml:space="preserve"> v sume 118 076,60 €  zistený podľa ustanovenia § 10 ods. 3 písm. a) a b) zákona č. 583/2004 Z.z. o rozpočtových pravidlách územnej samosprávy a o zmene a doplnení niektorých zákonov v znení neskorších predpisov bol v priebehu roka vysporiadaný z úveru obce.</w:t>
      </w:r>
      <w:r>
        <w:rPr/>
        <w:tab/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>Zostatok  finančných operácií</w:t>
      </w:r>
      <w:r>
        <w:rPr>
          <w:i/>
        </w:rPr>
        <w:t xml:space="preserve"> v sume 181 228,51 € tvorý čerpaný úver a nevyčerpanými prostriedkami z minulých rokov</w:t>
        <w:tab/>
        <w:tab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>
          <w:i/>
        </w:rPr>
        <w:t xml:space="preserve">§ 10 ods. 3 písm. a) a b)  citovaného zákona, </w:t>
      </w:r>
      <w:r>
        <w:rPr>
          <w:i/>
          <w:iCs/>
        </w:rPr>
        <w:t xml:space="preserve"> z tohto  </w:t>
      </w:r>
      <w:r>
        <w:rPr>
          <w:b/>
          <w:i/>
          <w:iCs/>
          <w:color w:val="FF0000"/>
        </w:rPr>
        <w:t>prebytku vylučujú 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jc w:val="both"/>
        <w:rPr/>
      </w:pPr>
      <w:r>
        <w:rPr>
          <w:i/>
          <w:iCs/>
        </w:rPr>
        <w:t xml:space="preserve">nevyčerpané prostriedky zo ŠR účelovo určené na </w:t>
      </w:r>
      <w:r>
        <w:rPr>
          <w:b/>
          <w:i/>
          <w:iCs/>
        </w:rPr>
        <w:t xml:space="preserve">bežné výdavky </w:t>
      </w:r>
      <w:r>
        <w:rPr>
          <w:i/>
          <w:iCs/>
        </w:rPr>
        <w:t xml:space="preserve">poskytnuté predchádzajúcom  rozpočtovom roku  </w:t>
      </w:r>
      <w:r>
        <w:rPr>
          <w:b/>
          <w:bCs/>
          <w:i/>
          <w:iCs/>
        </w:rPr>
        <w:t>v sume 5 822,49 €</w:t>
      </w:r>
      <w:r>
        <w:rPr>
          <w:i/>
          <w:iCs/>
        </w:rPr>
        <w:t xml:space="preserve">, a to na 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enesené kompetencie ZšsMŠ v sume 5 822,49 €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nevyčerpané prostriedky zo ŠR účelovo určené na </w:t>
      </w:r>
      <w:r>
        <w:rPr>
          <w:b/>
          <w:i/>
          <w:iCs/>
        </w:rPr>
        <w:t>kapitálové  výdavky</w:t>
      </w:r>
      <w:r>
        <w:rPr>
          <w:i/>
          <w:iCs/>
        </w:rPr>
        <w:t xml:space="preserve">  poskytnuté v predchádzajúcom rozpočtovom roku  </w:t>
      </w:r>
      <w:r>
        <w:rPr>
          <w:b/>
          <w:bCs/>
          <w:i/>
          <w:iCs/>
        </w:rPr>
        <w:t>v sume  33 196,00 €</w:t>
      </w:r>
      <w:r>
        <w:rPr>
          <w:i/>
          <w:iCs/>
        </w:rPr>
        <w:t>, a to na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havarijný stav ZŠsMŠ v sume 16 597,00 €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tavebné úpravy ZšsMŠ pavilón A a B v sume 16 599,00 €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8820" w:leader="none"/>
        </w:tabs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583/2004 Z.z. Rezervný fond vedie sa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7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1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ZS k 1.1.2009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8 763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1 947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Úbytky   - použitie rezervného fondu 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Z k 31.12.20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90 710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S k 1.1.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4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írastky - povinný prídel -  0,6  %           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51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28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Z k 31.12.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67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6. Bilancia aktív a pasív k 31.12.2009 v celých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784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890"/>
        <w:gridCol w:w="2162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0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 131 8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 195 88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 930 9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 985 00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 804 8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 858 90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26 0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26 09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00 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09 62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3 5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0 59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9 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0 85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38 8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58 18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8 2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8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 26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783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905"/>
        <w:gridCol w:w="2132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0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 131 8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 195 88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 907 9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 907 38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 907 9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 907 38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7 8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36 61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 8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 576</w:t>
            </w:r>
          </w:p>
        </w:tc>
      </w:tr>
      <w:tr>
        <w:trPr>
          <w:trHeight w:val="3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5 7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9 05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0 6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6 5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59 08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30 72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46 0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951 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7. Prehľad o stave a vývoji dlhu k 31.12.2009</w:t>
      </w:r>
    </w:p>
    <w:p>
      <w:pPr>
        <w:pStyle w:val="Normal"/>
        <w:ind w:left="360" w:hanging="0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09 eviduje tieto záväz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bankám </w:t>
        <w:tab/>
        <w:tab/>
        <w:tab/>
        <w:t xml:space="preserve">                 130 725,60 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dodávateľom  </w:t>
        <w:tab/>
        <w:tab/>
        <w:t xml:space="preserve">                  141 799,44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zamestnancom   </w:t>
        <w:tab/>
        <w:tab/>
        <w:t xml:space="preserve">                  4 407,14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uzatvorila v r. 2008 lízingovú zmluvu na nákup komunálneho traktora ISEKI. Posledná splátka leasingu bude splatný 26.8 2013. Zostatok k 31. 12. 2009 8841,95 €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uzatvorila v roku 2009 Zmluvu o univerzálnom úvere. Úver je čerpaný formou prečerpania na účte a bude splácaný priebežne kreditnými obratmi na účte.</w:t>
      </w:r>
    </w:p>
    <w:p>
      <w:pPr>
        <w:pStyle w:val="Normal"/>
        <w:jc w:val="both"/>
        <w:rPr/>
      </w:pPr>
      <w:r>
        <w:rPr/>
      </w:r>
    </w:p>
    <w:tbl>
      <w:tblPr>
        <w:tblW w:w="903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75"/>
        <w:gridCol w:w="1515"/>
        <w:gridCol w:w="1935"/>
        <w:gridCol w:w="1575"/>
        <w:gridCol w:w="13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ostatok k 31.12.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Max. do 335 000,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90 % p. 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nco zmen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72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/>
        <w:t>Obec nie je zriaďovateľom príspevkových organizácií.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9. Prehľad o poskytnutých zárukách podľa jednotlivých príjemcov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/>
        <w:t xml:space="preserve">Obec neposkytla záruky.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/>
        <w:t>Obec nemá podnikateľskú činnos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4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95"/>
        <w:gridCol w:w="2310"/>
        <w:gridCol w:w="221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diel – vráteni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ŠsM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 585,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 581,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striedky od ostatných subjektov verejnej správy napr.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95"/>
        <w:gridCol w:w="2310"/>
        <w:gridCol w:w="221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diel – vráteni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ŠsM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 660,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 837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22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 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9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95"/>
        <w:gridCol w:w="2310"/>
        <w:gridCol w:w="222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ávnická 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p, spol. S r. o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saf, s. r. o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Finančné usporiadanie voči právnickým osobám a fyzickým osobám - podnikateľom: 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Obec v roku 2009 poskytla dotácie v súlade so VZN č. 3/20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965"/>
        <w:gridCol w:w="1980"/>
        <w:gridCol w:w="14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becný športový klub RENOP L. Tepl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 958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 958,00 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09 boli vyúčtované všetky dotácie, ktoré boli poskytnuté v súlade so VZN č. 3/2005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10"/>
        <w:gridCol w:w="1740"/>
        <w:gridCol w:w="1567"/>
        <w:gridCol w:w="104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transferu 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vodný úra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ri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 7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 7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vodný úra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GO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ský stavebný úrad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vebný úra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2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2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avné žiakom v H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7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 37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04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 04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isterstvo financií SR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 06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 06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kolské pomôcky žiakom v H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rajský úrad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zemné komunikáci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ský úrad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ivotné prostredi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ktivačné služb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vodný úrad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oľby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 29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 29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ský školský úrad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varijný stav ZŠsM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 59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 59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VRR S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níženie energetickej náročnosti ZŠsM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61 7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61 7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VRR S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konštrukcia ZŠsM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 5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 5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štátnym fondom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09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Obec neuzatvorila v roku 2009 žiadnu zmluvu s inou obc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Obec neuzatvorila v roku 2009 žiadnu zmluvu s VÚC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12. Hodnotenie plnenia programov obce</w:t>
      </w:r>
    </w:p>
    <w:p>
      <w:pPr>
        <w:pStyle w:val="Normal"/>
        <w:rPr/>
      </w:pPr>
      <w:r>
        <w:rPr/>
        <w:t xml:space="preserve">       </w:t>
      </w:r>
    </w:p>
    <w:tbl>
      <w:tblPr>
        <w:tblW w:w="895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60"/>
        <w:gridCol w:w="2989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1: Plánovanie, manažment, kontrol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91,--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,95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</w:t>
            </w:r>
            <w:r>
              <w:rPr/>
              <w:t>48,21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2: Propagácia a marketing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79,--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,4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</w:t>
            </w:r>
            <w:r>
              <w:rPr/>
              <w:t>44,90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3: Interné služby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554,--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70,63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</w:t>
            </w:r>
            <w:r>
              <w:rPr/>
              <w:t>64,15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4: Služby občanom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 766,--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 386,68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</w:t>
            </w:r>
            <w:r>
              <w:rPr/>
              <w:t>95,30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5: Bezpečnos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957,--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736,29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</w:t>
            </w:r>
            <w:r>
              <w:rPr/>
              <w:t>89,88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6: Odpadové hospodárstv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 052,--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66,06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</w:t>
            </w:r>
            <w:r>
              <w:rPr/>
              <w:t>48,21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7: Miestne komunikáci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350,--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50,37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8: Vzdelávani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 285,--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801,34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</w:t>
            </w:r>
            <w:r>
              <w:rPr/>
              <w:t>99,72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9: Šport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558,--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41,55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</w:t>
            </w:r>
            <w:r>
              <w:rPr/>
              <w:t>93,15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10: Kultúr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29,--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8,15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</w:t>
            </w:r>
            <w:r>
              <w:rPr/>
              <w:t>61,39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11: Sociálne služby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516,--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94,08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</w:t>
            </w:r>
            <w:r>
              <w:rPr/>
              <w:t>94,43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12: Administratív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 897,--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975,4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</w:t>
            </w:r>
            <w:r>
              <w:rPr/>
              <w:t>95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pracovala: </w:t>
        <w:tab/>
        <w:t xml:space="preserve">                                                         </w:t>
        <w:tab/>
        <w:t xml:space="preserve">Predkladá: </w:t>
      </w:r>
    </w:p>
    <w:p>
      <w:pPr>
        <w:pStyle w:val="Normal"/>
        <w:jc w:val="both"/>
        <w:rPr>
          <w:b/>
          <w:b/>
        </w:rPr>
      </w:pPr>
      <w:r>
        <w:rPr>
          <w:b/>
        </w:rPr>
        <w:t>Macková Eva</w:t>
        <w:tab/>
        <w:tab/>
        <w:tab/>
        <w:tab/>
        <w:tab/>
        <w:tab/>
        <w:tab/>
        <w:t>Vladimír Šimalč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Liptovskej Teplej dňa 10. 5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TextbublinyChar">
    <w:name w:val="Text bubliny Char"/>
    <w:basedOn w:val="Predvolenpsmoodseku1"/>
    <w:qFormat/>
    <w:rPr>
      <w:rFonts w:ascii="Tahoma" w:hAnsi="Tahoma" w:cs="Tahoma"/>
      <w:sz w:val="16"/>
      <w:szCs w:val="16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k-SK" w:bidi="hi-IN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51:00Z</dcterms:created>
  <dc:creator>user</dc:creator>
  <dc:description/>
  <cp:keywords/>
  <dc:language>en-US</dc:language>
  <cp:lastModifiedBy>Macková</cp:lastModifiedBy>
  <cp:lastPrinted>2010-05-14T13:40:00Z</cp:lastPrinted>
  <dcterms:modified xsi:type="dcterms:W3CDTF">2010-05-10T20:41:00Z</dcterms:modified>
  <cp:revision>5</cp:revision>
  <dc:subject/>
  <dc:title>Záverečný účet mesta za rok 2005</dc:title>
</cp:coreProperties>
</file>